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color w:val="3465A4"/>
          <w:sz w:val="20"/>
          <w:szCs w:val="20"/>
        </w:rPr>
        <w:t>KLAUZULA INFORMACYJNA W ZWIĄZKU ZE SKŁADANIEM W PLACÓWCE WNIOSKU O PRZYJĘCIE DZIECKA DO PLACÓWKI NA DYŻUR WAKACYJNY</w:t>
      </w:r>
    </w:p>
    <w:p>
      <w:pPr>
        <w:pStyle w:val="Default"/>
        <w:autoSpaceDE w:val="false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Default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dziecka i jego rodziców (opiekunów prawnych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etwarzanych w ramach procesu zapisów dzieci na dyżur wakacyjny</w:t>
      </w:r>
      <w:r>
        <w:rPr>
          <w:rFonts w:cs="Times New Roman" w:ascii="Times New Roman" w:hAnsi="Times New Roman"/>
          <w:sz w:val="20"/>
          <w:szCs w:val="20"/>
        </w:rPr>
        <w:t xml:space="preserve"> jest Przedszkole Miejskie Nr 2w Lubartowie przy ul. Kościuszki 1, reprezentowane przez Panią dyrektor Teresę Kosi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ontakt z inspektorem ochrony danych u Administratora jest możliwy przy użyciu danych kontaktowych placówki i pod adresem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od.przedszkolemiejskie2@gmail.com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Należy pamiętać, iż powyższe dane służą wyłącznie do kontaktu w sprawach związanych bezpośrednio z przetwarzaniem danych osobowych, a inspektor ochrony danych nie posiada i nie udziela informacji dotyczących przebiegu procesu zapisów na dyżury wak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ozyskania i przetwarzania przez Administratora danych osobowych dzieci oraz ich rodziców/opiekunów prawnych w związku z przeprowadzeniem postępowania zapisów na dyżury wakacyjne jest art. 6 ust. 1 lit. c) RODO. Zgodnie z tym przepisem, przetwarzanie danych jest zgodne z prawem w przypadku, gdy jest niezbędne do wypełnienia obowiązku prawnego ciążącego na Administratorze. Ponadto na podstawie art. 9 ust. 2 lit. g) RODO Placówka w związku z przyjmowaniem uczniów na podstawie wniosków przetwarza również dane osobowe zaliczane do szczególnej kategorii danych (np. dane dot. stanu zdrowi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będzie przetwarzał dane osobowe rodziców/opiekunów prawnych dzieci w celach rozpatrzenia wniosków rekrutacyjnych na dyżur wakacyjny, a w przypadku rodziców/opiekunów prawnych dzieci przyjętych do Placówki w celach kontaktowych w celu zapewnienia opieki nad dzieckiem, działalności wychowawczej i opiekuńczej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Informacje dotyczące prowadzonego postępowania zapisów na dyżury wakacyjne będą wymieniane pomiędzy przedszkolami w celu usprawnienia procesu zapis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zawartych w karcie nie jest obowiązkowe, jednak jest warunkiem umożliwiającym ubieganie się o przyjęcie na dyżur wakacyjny do przedszkola lub umożliwiającym korzystanie z pierwszeństwa w przyjęciu na podstawie zasad zapisów na dyżury wakacyj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icom/opiekunom prawnym przysługuje prawo dostępu do danych osobowych dziecka, żądania ich sprostowania, ponadto przysługuje im prawo do żądania usunięcia oraz ograniczenia przetwarzania w przypadkach określonych w RODO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Usunięcie danych jest równoznaczne z rezygnacją udziału w procesie zapisu dziecka na dyżur wakacyj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będzie przetwarzał dane osobowe dzieci oraz ich rodziców/opiekunów prawnych przez okres przewidziany przepisami prawa, na podstawie przepisów ustawy o narodowym zasobie archiwalnym i archiw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dzicom/opiekunom prawnym kandydata, jeżeli twierdzą, że przetwarzanie danych w procesie zapisów na dyżury wakacyjne narusza obowiązujące przepisy prawa, przysługuje prawo wniesienia skargi do organu nadzorczego (UODO ul. Stawki 2, 00-193 Warszaw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 danych zawartych w niniejszej karcie zapisu nie jest obowiązkowe, stanowi jednak warunek konieczny zapisu dziecka na dyżur wakacyjny oraz pozwala na prowadzenie statutowej działalności placówki oraz pomaga w zapewnieniu wychowankom bezpiecznych warunków udziału w zajęciach i pobytu w na terenie placówki oraz odbiór wyłącznie przez osobę mającą do tego upoważn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ane osobowe osób upoważnionych do odbioru zostały podane w karcie zapisu przez rodziców/opiekunów prawnych za ich dobrowolną zgodą. Dane te przetwarzane będą w celu weryfikacji tożsamości /identyfikacji osoby odbierającej dziecko z przedszkola i przetwarzane do czasu cofnięcia zgody przez osoby upoważnione bądź cofnięcia upoważnienia przez rodziców lub opiekunów prawnych, a po tym czasie przez okres oraz w zakresie wymaganym przez przepisy prawa.</w:t>
      </w:r>
    </w:p>
    <w:p>
      <w:pPr>
        <w:pStyle w:val="Normal"/>
        <w:widowControl w:val="false"/>
        <w:autoSpaceDE w:val="false"/>
        <w:spacing w:lineRule="auto" w:line="276" w:before="0" w:after="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bCs w:val="false"/>
        <w:rFonts w:ascii="Calibri" w:hAnsi="Calibri" w:cs="Helvetica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Helvetica"/>
      <w:b/>
      <w:bCs w:val="false"/>
      <w:strike w:val="false"/>
      <w:dstrike w:val="false"/>
      <w:color w:val="231F2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Calibri" w:hAnsi="Calibri" w:cs="Helvetica"/>
      <w:b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rzedszkolemiejskie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Klaudia</dc:creator>
  <dc:description/>
  <dc:language>en-US</dc:language>
  <cp:lastModifiedBy>Klaudia</cp:lastModifiedBy>
  <cp:lastPrinted>1995-11-21T17:41:00Z</cp:lastPrinted>
  <dcterms:modified xsi:type="dcterms:W3CDTF">2020-10-21T07:38:00Z</dcterms:modified>
  <cp:revision>2</cp:revision>
  <dc:subject/>
  <dc:title/>
</cp:coreProperties>
</file>